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  2018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7"/>
        <w:gridCol w:w="3810"/>
        <w:gridCol w:w="4962"/>
        <w:gridCol w:w="2552"/>
        <w:gridCol w:w="1984"/>
        <w:gridCol w:w="70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 ім. С.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9-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інари для вчителів-предметників закладів загальної середньої освіти щодо впровадження і використання системи дистанційного навчання Mood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ча нарада керівників команд-учасниць ІІІ міського турніру юних інформатиків для учнів 9-11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комісії конкурсу «Кращий дистанційний ку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ліцей № 1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рабашова, 38б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ІIІ міський турнір юних біологів для учнів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 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Культури,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І міський турнір юних географів для учнів 7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оелектроні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Науки,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ІІI міський турнір юних інформатиків для учнів 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 Бажанова, 1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вський форум «Велика рада старшокласникі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Харківський національний університет ім. В.Н.Каразіна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олімпіада з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О.М. Бекетова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Маршала Бажанова,1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I міський турнір юних винахідників і раціоналізаторів для учнів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 ім. В.Н.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Прес-центру ХМОУС, кураторів проекту «Школа юного журналі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-57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-практикум дл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вопризначе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ів закладів загальної середньої освіти м. Харкова, методистів з виховної роботи та кураторів учнівського самоврядування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тодичні та організаційні аспекти діяльності учнівського самоврядуванн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і осві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, які опікуються дошкільною освітою  «Педагогіка розуміння як інструмент особистісного зрост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’їнська, 12/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VІI міський турнір юних фізиків для учнів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молодого керівника дошкільного навчального закладу «Управлінська діяльність щодо організації харчування дітей у закладах дошкільної осві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студентiв НТУ «ХПI» (вул. Пушкінська, 79/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відкриття Чемпіонату КВК сезону 2018/2019 р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 І-ІІІ ступенів № 28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Клубу юних миротворців, кураторів проекту «Школа ми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А УЧАСТЮ КЕРІВНИЦТВА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1587"/>
        <w:gridCol w:w="3233"/>
        <w:gridCol w:w="5670"/>
        <w:gridCol w:w="2265"/>
        <w:gridCol w:w="1757"/>
        <w:gridCol w:w="708"/>
      </w:tblGrid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та час проведе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провед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зах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2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студентів Національного юридичного університету імені Ярослава Мудрого (вул. Пушкінська, 8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ості з нагоди Дня працівників осві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8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9" w:leader="dot"/>
      </w:tabs>
      <w:spacing w:lineRule="auto" w:line="240" w:before="0" w:after="0"/>
      <w:jc w:val="both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420" w:after="1980"/>
      <w:ind w:hanging="96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5:00Z</dcterms:created>
  <dc:creator>user</dc:creator>
  <dc:description/>
  <cp:keywords/>
  <dc:language>en-US</dc:language>
  <cp:lastModifiedBy>admin</cp:lastModifiedBy>
  <cp:lastPrinted>2018-09-19T16:23:00Z</cp:lastPrinted>
  <dcterms:modified xsi:type="dcterms:W3CDTF">2018-10-09T10:44:00Z</dcterms:modified>
  <cp:revision>4</cp:revision>
  <dc:subject/>
  <dc:title/>
</cp:coreProperties>
</file>